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1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ab/>
        <w:t xml:space="preserve">PAKISTAN CONGRESS OF ZOOLOGY (International) </w:t>
        <w:br/>
        <w:t>March 16-18,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4373337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88861370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stitute of Zoology, University of the Punjab,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hore.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11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Local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>, in favour of Treasurer, Pakistan Congress of Zoology for Rs. ____________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27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n-Fellows</w:t>
        <w:tab/>
        <w:t>Rs.50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SP Life Fellows and Fellows</w:t>
        <w:tab/>
        <w:t>Rs.40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tudents (B.Sc. Hons, M.Sc., M.Phil, Ph.D.)</w:t>
        <w:tab/>
        <w:t>Rs.3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pouse or accompanying person</w:t>
        <w:tab/>
        <w:t>Rs.3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Please tick only one: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Congress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Oral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ab/>
        <w:t>Certificate of Poster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Rs.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i/>
          <w:iCs/>
          <w:sz w:val="22"/>
          <w:szCs w:val="22"/>
        </w:rPr>
        <w:t xml:space="preserve">Treasurer, </w:t>
        <w:br/>
        <w:t xml:space="preserve">Zoological Society of Pakistan, C/o School of Biological Sciences, University of the Punjab, Lahore.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22"/>
        </w:rPr>
        <w:t xml:space="preserve">PLEASE ADD RS. </w:t>
      </w:r>
      <w:r>
        <w:rPr>
          <w:rFonts w:cs="Arial" w:ascii="Arial" w:hAnsi="Arial"/>
          <w:b/>
          <w:sz w:val="22"/>
          <w:szCs w:val="22"/>
        </w:rPr>
        <w:t>350</w:t>
      </w:r>
      <w:r>
        <w:rPr>
          <w:rFonts w:cs="Arial" w:ascii="Arial" w:hAnsi="Arial"/>
          <w:b/>
          <w:sz w:val="18"/>
          <w:szCs w:val="22"/>
        </w:rPr>
        <w:t>/- TO THE TOTAL AMOUNT, IN CASE YOU DECIDE TO WRITE A CHEQUE)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       Yes  [    ]        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9:00Z</dcterms:created>
  <dc:creator>Sh .Fakhar</dc:creator>
  <dc:description/>
  <cp:keywords/>
  <dc:language>en-US</dc:language>
  <cp:lastModifiedBy>Microsoft account</cp:lastModifiedBy>
  <cp:lastPrinted>2022-11-23T22:00:00Z</cp:lastPrinted>
  <dcterms:modified xsi:type="dcterms:W3CDTF">2023-01-18T12:19:00Z</dcterms:modified>
  <cp:revision>109</cp:revision>
  <dc:subject/>
  <dc:title>THE ZOOLOGICAL SOCIETY OF PAKISTAN </dc:title>
</cp:coreProperties>
</file>